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工程科学学院院办机关寒假</w:t>
      </w:r>
      <w:r>
        <w:rPr/>
        <w:t>值班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00"/>
        <w:gridCol w:w="1800"/>
      </w:tblGrid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电话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四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栋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607734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四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瑞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607046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四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600629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四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思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607714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四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607734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四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年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601474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四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607704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四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607704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四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60125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  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作息时间：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值班人员在做好本职工作之外，请务必做好当日的邮件收发记录，当日工作结束后，请将记录本放在力四楼值班室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值班人员务必准时到岗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02:00Z</dcterms:created>
  <dc:creator>微软用户</dc:creator>
  <dc:description/>
  <cp:keywords/>
  <dc:language>en-US</dc:language>
  <cp:lastModifiedBy>319</cp:lastModifiedBy>
  <cp:lastPrinted>2017-01-06T11:06:00Z</cp:lastPrinted>
  <dcterms:modified xsi:type="dcterms:W3CDTF">2018-01-17T00:42:00Z</dcterms:modified>
  <cp:revision>35</cp:revision>
  <dc:subject/>
  <dc:title/>
</cp:coreProperties>
</file>