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技术大学研究生学位论文开题报告评审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597"/>
        <w:gridCol w:w="1023"/>
        <w:gridCol w:w="398"/>
        <w:gridCol w:w="682"/>
        <w:gridCol w:w="2160"/>
        <w:gridCol w:w="1080"/>
        <w:gridCol w:w="740"/>
        <w:gridCol w:w="1700"/>
      </w:tblGrid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研究生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、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撰写的学位论文题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持论文研究的科研项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是否保密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不保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密级：绝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机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秘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开题报告评审组成员名单</w:t>
            </w:r>
          </w:p>
        </w:tc>
      </w:tr>
      <w:tr>
        <w:trPr>
          <w:trHeight w:val="452" w:hRule="exac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2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042" w:hRule="atLeast"/>
        </w:trPr>
        <w:tc>
          <w:tcPr>
            <w:tcW w:w="96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审小组意见：（是否通过开题论证，是否需要修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评审小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3:00Z</dcterms:created>
  <dc:creator>chenwei</dc:creator>
  <dc:description/>
  <dc:language>en-US</dc:language>
  <cp:lastModifiedBy>chenwei</cp:lastModifiedBy>
  <cp:lastPrinted>2004-08-25T15:43:00Z</cp:lastPrinted>
  <dcterms:modified xsi:type="dcterms:W3CDTF">2004-08-25T08:01:00Z</dcterms:modified>
  <cp:revision>66</cp:revision>
  <dc:subject/>
  <dc:title>中国科学技术大学研究生学位论文开题报告评审表</dc:title>
</cp:coreProperties>
</file>